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amach konsultacji z organizacjami pozarz</w:t>
      </w:r>
      <w:r>
        <w:rPr/>
        <w:t>ą</w:t>
      </w:r>
      <w:r>
        <w:rPr>
          <w:b/>
          <w:bCs/>
        </w:rPr>
        <w:t>dowymi oraz podmiotami, o których mowa w art.3 ust.3 ustawy 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Przedmiot konsultacji :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współpracy z organizacjami pozarządowymi  i innymi uprawnionymi podmiotami prowadzącymi działalność pożytku publicznego na rok 2021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1. Nazwa i adres organizacji wnoszącej opinię: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inie/uwagi/propozycje zmian zapisów do projektu programu: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, dnia: ………………….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Imię i nazwisko upoważnionego przedstaw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pozarząd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1:00Z</dcterms:created>
  <dc:creator>Sekretarz</dc:creator>
  <dc:description/>
  <cp:keywords/>
  <dc:language>en-US</dc:language>
  <cp:lastModifiedBy>Tomasz Konczewski</cp:lastModifiedBy>
  <cp:lastPrinted>2019-10-28T09:28:00Z</cp:lastPrinted>
  <dcterms:modified xsi:type="dcterms:W3CDTF">2020-10-16T06:36:00Z</dcterms:modified>
  <cp:revision>12</cp:revision>
  <dc:subject/>
  <dc:title/>
</cp:coreProperties>
</file>