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projekt-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Narusze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………………………….. rok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 programu współpracy z organizacjami pozarządowymi          i innymi uprawnionymi podmiotami prowadzącymi działalność pożytku publicznego na rok 2021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Działając na podstawie art. 18 ust.2 pkt 15 ustawy z dnia 8 marca 1990 r. o samorządzie gminnym (Dz. U. z 2020 r. poz. 713) oraz art. 5a ust. 1  i 4 ustawy z dnia 24 kwietnia 2003 r. o działalności pożytku publicznego i o wolontariacie (Dz. U. z 2020 r.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poz. 1057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Rada Gminy w Naruszewie uchwala co następuje: 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1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Przyjmuje się  program współpracy z organizacjami pozarządowymi i innymi uprawnionymi podmiotami prowadzącymi działalność pożytku publicznego na rok  2021, w brzemieniu załącznika do niniejszej uchwały. 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2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ie uchwały powierza się Wójtowi Gminy Naruszewo.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3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chwała wchodzi w życie z dniem podjęcia z mocą obowiązującą od dnia 1 stycznia 2021 roku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bigniew Nowick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 nr 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Narusze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………………………… roku </w:t>
      </w:r>
    </w:p>
    <w:p>
      <w:pPr>
        <w:pStyle w:val="Normal"/>
        <w:jc w:val="both"/>
        <w:rPr/>
      </w:pPr>
      <w:r>
        <w:rPr/>
        <w:t>w sprawie przyjęcia  programu współpracy z organizacjami pozarządowymi  i innymi uprawnionymi podmiotami prowadzącymi działalność pożytku publicznego na rok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bowiązek uchwalania przez organ stanowiący jednostki samorządu terytorialnego  programów współpracy z podmiotami wymienionymi w § 1 uchwały, zawarty został w art. 5a ust. 1 ustawy z dnia 24 kwietnia 2003 r. o działalności pożytku publicznego i o wolontariacie (</w:t>
      </w:r>
      <w:r>
        <w:rPr>
          <w:sz w:val="26"/>
          <w:szCs w:val="26"/>
        </w:rPr>
        <w:t xml:space="preserve">Dz. U. z 2020 r.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poz. 1057</w:t>
      </w:r>
      <w:r>
        <w:rPr>
          <w:color w:val="000000"/>
        </w:rPr>
        <w:t xml:space="preserve">). Roczny program współpracy prezentuje politykę jednostki samorządu terytorialnego w zakresie współpracy z tymi podmiotami w perspektywie jednego roku. </w:t>
      </w:r>
    </w:p>
    <w:p>
      <w:pPr>
        <w:pStyle w:val="Default"/>
        <w:jc w:val="both"/>
        <w:rPr/>
      </w:pPr>
      <w:r>
        <w:rPr>
          <w:color w:val="000000"/>
        </w:rPr>
        <w:t xml:space="preserve">Zgodnie z art. 11 ust.2 ustawy  wspieranie oraz powierzanie zadań publicznych odbywa się po przeprowadzeniu otwartego konkursu ofert. </w:t>
      </w:r>
    </w:p>
    <w:p>
      <w:pPr>
        <w:pStyle w:val="Default"/>
        <w:jc w:val="both"/>
        <w:rPr/>
      </w:pPr>
      <w:r>
        <w:rPr>
          <w:color w:val="000000"/>
        </w:rPr>
        <w:t xml:space="preserve">Program zapewnia realizację zasad partnerstwa i jawności w zakresie wykonywania zadań publicznych oraz stanowi podstawę dla władz Gminy do dysponowania środkami publicznymi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do uchwały              Nr ………………                    Rady Gminy w Naruszewie    z dnia  …………………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>Programu współpracy z organizacjami pozarządowymi  i innymi uprawnionymi podmiotami prowadzącymi działalność pożytku publicznego na rok 2021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Wstęp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oczny  program współpracy jest dokumentem określającym ramy współpracy samorządu Gminy Naruszewo z organizacjami pozarządowymi i innymi uprawnionymi podmiotami prowadzącymi działalność pożytku publicznego dla dobra i rozwoju społeczności lokaln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I. Postanowienia ogólne. </w:t>
      </w:r>
    </w:p>
    <w:p>
      <w:pPr>
        <w:pStyle w:val="Default"/>
        <w:jc w:val="both"/>
        <w:rPr/>
      </w:pPr>
      <w:r>
        <w:rPr>
          <w:color w:val="000000"/>
        </w:rPr>
        <w:t xml:space="preserve">Ilekroć w niniejszym programie jest mowa 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ustawie - należy przez to rozumieć ustawę z dnia 24 kwietnia 2003 r. o działalności pożytku publicznego i o wolontariacie (</w:t>
      </w:r>
      <w:r>
        <w:rPr>
          <w:sz w:val="26"/>
          <w:szCs w:val="26"/>
        </w:rPr>
        <w:t xml:space="preserve">Dz. U. z 2020 r.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poz. 1057</w:t>
      </w:r>
      <w:r>
        <w:rPr>
          <w:color w:val="000000"/>
          <w:sz w:val="26"/>
          <w:szCs w:val="26"/>
        </w:rPr>
        <w:t>)</w:t>
      </w:r>
      <w:r>
        <w:rPr>
          <w:color w:val="000000"/>
        </w:rPr>
        <w:t xml:space="preserve">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organizacji pozarządowej – należy przez to rozumieć organizacje, o których mowa w art. 3 ust. 2 ustaw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innym uprawnionym podmiocie – należy przez to rozumieć podmioty, o których mowa w art. 3 ust. 3 ustaw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Gminie - należy przez to rozumieć Gminę Naruszewo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Wójcie – należy przez to rozumieć Wójta Gminy Naruszew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II. Współpraca Gminy z organizacjami pozarządowymi i innymi uprawnionymi podmiotami prowadzącymi działalność pożytku publicznego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Gmina może realizować  zadania publiczne we współpracy z organizacjami pozarządowymi    i innymi uprawnionymi podmiotami prowadzącymi działalność pożytku publiczn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spółpraca Gminy z organizacjami pozarządowymi i innymi uprawnionymi podmiotami prowadzącymi działalność pożytku publicznego dotyczy zadań własnych Gminy wynikających z obowiązujących przepisów, a w szczególnośc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kultury fizycznej, sportu, krajoznawstwa i wypoczynku dzieci i młodzieży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kultury, sztuki, ochrony dóbr kultury i tradycji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opieki społecznej, </w:t>
      </w:r>
    </w:p>
    <w:p>
      <w:pPr>
        <w:pStyle w:val="Default"/>
        <w:jc w:val="both"/>
        <w:rPr/>
      </w:pPr>
      <w:r>
        <w:rPr>
          <w:color w:val="000000"/>
        </w:rPr>
        <w:t xml:space="preserve">4) ochrony zdrowia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ekologii i ochrony zwierząt oraz ochrony dziedzictwa przyrodniczego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rozwoju lokalnego i regionalnego, </w:t>
      </w:r>
    </w:p>
    <w:p>
      <w:pPr>
        <w:pStyle w:val="Default"/>
        <w:jc w:val="both"/>
        <w:rPr/>
      </w:pPr>
      <w:r>
        <w:rPr>
          <w:color w:val="000000"/>
        </w:rPr>
        <w:t xml:space="preserve">7) edukacji i wychowania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działalności charytatywnej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pomoc ofiarom katastrof i klęsk żywiołowych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ochrony praw konsumentów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) aktywizacji zawodowej osób bezrobot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II.1 Zasady współpracy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spółpraca Gminy z organizacjami pozarządowymi i innymi uprawnionymi podmiotami prowadzącymi działalność pożytku publicznego będzie  realizowana na zasadach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pomocniczości i suwerenności stron - Gmina może zlecić realizację zadań, a organizacje pozarządowe i inne uprawnione podmioty prowadzące działalność pożytku publicznego zapewniają ich wykonanie w sposób ekonomiczny, profesjonalny, terminowy przy zachowaniu prawa do samodzielnego rozwiązywania problemów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 partnerstwa - współpraca pomiędzy władzami samorządowymi a organizacjami pozarządowymi i innymi uprawnionymi podmiotami prowadzącymi działalność pożytku publicznego oparta jest na obopólnych korzyściach, woli i chęci wzajemnych działań, współdziałaniu na rzecz rozwiązywania lokalnych problemów, m.in.: uczestnictwie organizacji w rozeznawaniu i definiowaniu problemów mieszkańców Gminy, sugerowaniu zakresu współpracy, proponowaniu standardów usług świadczonych przez organizacj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3. efektywności - wspólne dążenie Gminy i organizacji pozarządowych oraz innych uprawnionych podmiotów prowadzących działalność pożytku publicznego do osiągnięcia jak najlepszych efektów w sposób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) celowy i oszczędny (najlepsze efekty w stosunku do poniesionych nakładów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terminowe wykonywanie zadań wynikających z zawartych umów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uczciwej konkurencji - Gmina wraz z organizacjami pozarządowymi i innymi uprawnionymi podmiotami prowadzącymi działalność pożytku publicznego, w trakcie udzielania dotacji oraz wydatkowania przyznanych środków publicznych działają zgodnie z prawem i dobrymi obyczajami, nie naruszając dobra wzajemnych działań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jawnośc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) udostępnianie przez Gminę informacji o celach, kosztach i efektach, a także o zaplanowanych wydatkach w budżecie na współpracę z organizacjami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udostępnianie Gminie danych dotyczących własnych struktur, sposobu funkcjonowania rodzaju prowadzonej działalności oraz sytuacji finansowej organizacji, </w:t>
      </w:r>
    </w:p>
    <w:p>
      <w:pPr>
        <w:pStyle w:val="Default"/>
        <w:jc w:val="both"/>
        <w:rPr/>
      </w:pPr>
      <w:r>
        <w:rPr>
          <w:color w:val="000000"/>
        </w:rPr>
        <w:t xml:space="preserve">c) udostępnianie prze Gminę informacji o złożonych wnioskach oraz sposobie ich ocen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II.2. Form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Gminy z organizacjami pozarządowymi i innymi uprawnionymi podmiotami prowadzącymi działalność pożytku publicznego może polegać na wspomaganiu finansowym, technicznym, szkoleniowym lub informacyjnym podmiotów  w zakresie określonym programem. Współpraca ta może się odbywać w szczególności w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7"/>
        </w:tabs>
        <w:ind w:left="0" w:hanging="0"/>
        <w:jc w:val="both"/>
        <w:rPr/>
      </w:pPr>
      <w:r>
        <w:rPr/>
        <w:t>powierzania wykonywania zadań publicznych na zasadach określonych w ustawie o  finansach publicznych wraz z udzieleniem dotacji na finansowanie ich realizacji organizacjom pozarządowym i innym podmiotom prowadzącym działalność pożytku publicznego,</w:t>
      </w:r>
    </w:p>
    <w:p>
      <w:pPr>
        <w:pStyle w:val="Normal"/>
        <w:numPr>
          <w:ilvl w:val="0"/>
          <w:numId w:val="1"/>
        </w:numPr>
        <w:tabs>
          <w:tab w:val="clear" w:pos="57"/>
        </w:tabs>
        <w:ind w:left="0" w:hanging="0"/>
        <w:jc w:val="both"/>
        <w:rPr/>
      </w:pPr>
      <w:r>
        <w:rPr/>
        <w:t>wspierania wykonywania zadań publicznych na zasadach określonych w ustawie o finansach publicznych wraz z udzieleniem dotacji na finansowanie ich realizacji organizacjom pozarządowym i innym podmiotom prowadzącym działalność pożytku publicznego,</w:t>
      </w:r>
    </w:p>
    <w:p>
      <w:pPr>
        <w:pStyle w:val="Normal"/>
        <w:numPr>
          <w:ilvl w:val="0"/>
          <w:numId w:val="1"/>
        </w:numPr>
        <w:tabs>
          <w:tab w:val="clear" w:pos="57"/>
        </w:tabs>
        <w:ind w:left="0" w:hanging="0"/>
        <w:jc w:val="both"/>
        <w:rPr/>
      </w:pPr>
      <w:r>
        <w:rPr/>
        <w:t>współdziałania w pozyskiwaniu środków finansowych z innych źródeł,</w:t>
        <w:br/>
        <w:t>w szczególności z funduszy strukturalnych Unii Europejskiej,</w:t>
      </w:r>
    </w:p>
    <w:p>
      <w:pPr>
        <w:pStyle w:val="Normal"/>
        <w:numPr>
          <w:ilvl w:val="0"/>
          <w:numId w:val="1"/>
        </w:numPr>
        <w:tabs>
          <w:tab w:val="clear" w:pos="57"/>
        </w:tabs>
        <w:ind w:left="0" w:hanging="0"/>
        <w:jc w:val="both"/>
        <w:rPr/>
      </w:pPr>
      <w:r>
        <w:rPr/>
        <w:t>promocji działalności organizacji pozarządowych i innych podmiotów prowadzących działalność pożytku publicznego w mediach,</w:t>
      </w:r>
    </w:p>
    <w:p>
      <w:pPr>
        <w:pStyle w:val="Normal"/>
        <w:numPr>
          <w:ilvl w:val="0"/>
          <w:numId w:val="1"/>
        </w:numPr>
        <w:tabs>
          <w:tab w:val="clear" w:pos="57"/>
        </w:tabs>
        <w:ind w:left="0" w:hanging="0"/>
        <w:jc w:val="both"/>
        <w:rPr/>
      </w:pPr>
      <w:r>
        <w:rPr/>
        <w:t>wzajemnego informowania się o planowanych kierunkach działalności</w:t>
        <w:br/>
        <w:t>i współdziałanie w celu zharmonizowania tych kie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praca Gminy  z organizacjami pozarządowymi i innymi podmiotami prowadzącymi działalność pożytku publicznego może mieć również formę niefinansową, a w szczególności obejmować: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hanging="0"/>
        <w:jc w:val="both"/>
        <w:rPr/>
      </w:pPr>
      <w:r>
        <w:rPr/>
        <w:t>udostępniania lokali i obiektów na działalność statutową organizacji pozarządowej oraz na organizację spotkań otwartych,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hanging="0"/>
        <w:jc w:val="both"/>
        <w:rPr/>
      </w:pPr>
      <w:r>
        <w:rPr/>
        <w:t>umożliwienie organizacji imprez sportowych, kulturalnych i innych wydarzeń na terenach lub w obiektach należących do Gminy,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hanging="0"/>
        <w:jc w:val="both"/>
        <w:rPr/>
      </w:pPr>
      <w:r>
        <w:rPr/>
        <w:t>pomocy w pozyskiwaniu środków finansowych ze źródeł pozabudżetowych Gminy,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hanging="0"/>
        <w:jc w:val="both"/>
        <w:rPr/>
      </w:pPr>
      <w:r>
        <w:rPr/>
        <w:t>umożliwienie wykorzystania kontaktów i bazy informacyjnej w Gminie do poszukiwania przez organizacje pozarządowe partn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3 Zlecanie realizacji zadań publicznych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-180" w:leader="none"/>
        </w:tabs>
        <w:ind w:left="0" w:hanging="0"/>
        <w:jc w:val="both"/>
        <w:rPr/>
      </w:pPr>
      <w:r>
        <w:rPr/>
        <w:t>Zlecanie realizacji zadań publicznych organizacjom pozarządowym i innym podmiotom prowadzącym działalność pożytku publicznego może nastąpić w formach przewidzianych w ustawie lub odrębnych przepisach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-180" w:leader="none"/>
        </w:tabs>
        <w:ind w:left="0" w:hanging="0"/>
        <w:jc w:val="both"/>
        <w:rPr/>
      </w:pPr>
      <w:r>
        <w:rPr/>
        <w:t>Informacja o ogłoszeniu otwartego konkursu ofert w celu zlecenia realizacji zadań publicznych organizacjom pozarządowym lub innym podmiotom prowadzącym działalność pożytku publicznego zostanie opublikowana co najmniej: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w Biuletynie Informacji Publicznej Gminy,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na stronie internetowej Gminy,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na tablicy ogłoszeń Urzędu Gminy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-180" w:leader="none"/>
        </w:tabs>
        <w:ind w:left="0" w:hanging="0"/>
        <w:jc w:val="both"/>
        <w:rPr/>
      </w:pPr>
      <w:r>
        <w:rPr/>
        <w:t xml:space="preserve">Podmioty przystępujące do otwartego konkursu ofert muszą spełniać warunki wynikające z ustawy lub przepisów odrębnych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-180" w:leader="none"/>
        </w:tabs>
        <w:ind w:left="0" w:hanging="0"/>
        <w:jc w:val="both"/>
        <w:rPr/>
      </w:pPr>
      <w:r>
        <w:rPr/>
        <w:t>Decyzję o wyborze podmiotów, wysokości dotacji oraz o wyznaczeniu do sprawowania kontroli merytorycznej i finansowej nad realizacją zadań publicznych wydziałów Urzędu Gminy oraz gminnych jednostek organizacyjnych podejmuje Wójt Gminy w formie zarządzenia zgodnie z zasadami określonymi w ustawie lub przepisach odrębnyc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-180" w:leader="none"/>
        </w:tabs>
        <w:ind w:left="0" w:hanging="0"/>
        <w:jc w:val="both"/>
        <w:rPr/>
      </w:pPr>
      <w:r>
        <w:rPr/>
        <w:t>Wykaz organizacji pozarządowych i podmiotów prowadzących działalność pożytku publicznego, zleconych zadań, na które przyznano dotacje i kwot przyznanych na realizację tych zadań, zostanie wywieszony na tablicy ogłoszeń Urzędu Gminy  oraz na stronie internetowej Gmin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II. Sposób monitorowania współpracy z organizacjami pozarządowymi </w:t>
      </w:r>
      <w:r>
        <w:rPr>
          <w:b/>
          <w:color w:val="000000"/>
        </w:rPr>
        <w:t>i innymi uprawnionymi podmiotami prowadzącymi działalność pożytku publicznego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Monitoring współpracy Gminy z podmiotami odbywać się będzie poprzez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badanie opinii podmiotów nt. wypracowanych efektów współpracy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spotkania władz Gminy z przedstawicielami podmiot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IV. Wysokość środków przeznaczonych na realizację programu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Na rok 2020 rok  zaplanowano środki na realizację Rocznego Programu Współpracy z organizacjami pozarządowymi w wysokości</w:t>
      </w:r>
      <w:r>
        <w:rPr>
          <w:b/>
        </w:rPr>
        <w:t xml:space="preserve"> </w:t>
      </w:r>
      <w:r>
        <w:rPr/>
        <w:t xml:space="preserve">10.000,00 zł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zory dokumentów</w:t>
      </w:r>
    </w:p>
    <w:p>
      <w:pPr>
        <w:pStyle w:val="Dtn"/>
        <w:jc w:val="both"/>
        <w:rPr/>
      </w:pPr>
      <w:r>
        <w:rPr/>
        <w:t>Wzory dokumentów związanych z realizacją programu określa  Rozporządzenie Przewodniczącego Komitetu do spraw Pożytku Publicznego z dnia 24 października 2018 roku w sprawie  wzorów ofert i ramowych wzorów umów dotyczących realizacji zadań publicznych oraz wzorów sprawozdań z wykonania tych zadań (Dz. U. z 2018 r. poz. 2057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I. Informacje o sposobie tworzenia Programu oraz o przebiegu konsult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rzygotowanie Programu objęło realizację następujących zadań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opracowanie projektu Programu przez pracownika Urzędu Gminy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skierowanie projektu Programu do konsultacji z organizacjami pozarządowymi i innymi podmiotami poprzez umieszczenie go na stronie internetowej Biuletynu Informacji Publicznej Urzędu Gminy Naruszewo  i na tablicy ogłoszeń Urzędu Gminy w Naruszewi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rozpatrzenie uwag i opinii złożonych przez organizacje pozarządowe i inne podmioty podczas konsultacj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przedłożenie projektu Programu na sesję Rady Gminy w Narusze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</w:rPr>
        <w:t>Przewodniczący Rady Gmin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i/>
        </w:rPr>
        <w:t xml:space="preserve">       Zbigniew Nowicki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34"/>
        </w:tabs>
        <w:ind w:left="83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6:00Z</dcterms:created>
  <dc:creator>Sekretarz</dc:creator>
  <dc:description/>
  <cp:keywords/>
  <dc:language>en-US</dc:language>
  <cp:lastModifiedBy>Tomasz Konczewski</cp:lastModifiedBy>
  <cp:lastPrinted>2018-11-02T11:26:00Z</cp:lastPrinted>
  <dcterms:modified xsi:type="dcterms:W3CDTF">2020-10-16T07:48:00Z</dcterms:modified>
  <cp:revision>45</cp:revision>
  <dc:subject/>
  <dc:title/>
</cp:coreProperties>
</file>